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Когда сроки поджимают, я работаю лучше». Как это в себе переборо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ользуйтесь инструментами и техниками от психологов Ирины Сережкиной и Алены Ходзинской, чтобы перестать откладывать все на последний момент. Крайний срок сдачи отчетности, а вы только открываете пустую форму, каждый раз обещаете, что «с понедельника» точно себя организуете. Это прокрастинация, которую еще называют синдромом студента. Читайте, как распознать в себе этот синдром и справиться с ним.</w:t>
      </w:r>
    </w:p>
    <w:p>
      <w:pPr>
        <w:pStyle w:val="Normal"/>
        <w:rPr/>
      </w:pPr>
      <w:r>
        <w:rPr/>
        <w:t>ИРИНА СЕРЕЖКИНА — профессиональный психолог, коуч, арт-терапевт, мастер трансформационных игр и игровых коучинговых методик. С 2014 года помогает специалистам всех направлений устранять барьеры, которые мешают эффективно работать, общаться в коллективе и самореализовы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 чем причины синдрома студента</w:t>
      </w:r>
    </w:p>
    <w:p>
      <w:pPr>
        <w:pStyle w:val="Normal"/>
        <w:rPr/>
      </w:pPr>
      <w:r>
        <w:rPr/>
        <w:t>Чтобы понять, из-за чего конкретно вы откладываете все на последний момент, проанализируйте свои действия и мысли. Есть как минимум пять причин — примерьте их на себя.</w:t>
      </w:r>
    </w:p>
    <w:p>
      <w:pPr>
        <w:pStyle w:val="Normal"/>
        <w:rPr/>
      </w:pPr>
      <w:r>
        <w:rPr>
          <w:b/>
          <w:bCs/>
        </w:rPr>
        <w:t>Причина 1. Неуверенность в себе. </w:t>
      </w:r>
      <w:r>
        <w:rPr/>
        <w:t>Из-за страха что-то сделать не так, человек старается оттянуть задачу насколько это возможно. Неуверенность — это про надежду, что задача решится сама либо ее сделают за вас. Но у бухгалтера это не сработает: отчетность все равно нужно сдавать, зарплату считать и т. п. С этим согласна и психолог Алена Ходзинска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38325"/>
                  <wp:effectExtent l="0" t="0" r="0" b="0"/>
                  <wp:docPr id="1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adren"/>
      <w:bookmarkEnd w:id="0"/>
      <w:r>
        <w:rPr>
          <w:b/>
          <w:bCs/>
        </w:rPr>
        <w:t>Причина 2. Адреналиновая зависимость. </w:t>
      </w:r>
      <w:r>
        <w:rPr/>
        <w:t>Как бы парадоксально это ни звучало, но некоторые люди действительно получают кайф, когда дело пахнет «жареным». Однажды знакомая-главбух рассказала мне, как сводила годовой отчет в последний день сдачи с нуля. Специально тянула с закрывающими документами, оставив подчиненным на сбор недостающей первички всего пять дней. Потом она призналась, что, несмотря на бессонную ночь, ощутила чистый кайф, который можно сравнить с самым вкусным кофе на свете, а кофеман она еще то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955925"/>
                  <wp:effectExtent l="0" t="0" r="0" b="0"/>
                  <wp:docPr id="2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Часто адреналиновая зависимость замещает общение и любовь, либо так человек самоутверждается. Больше скажу, человек становится раздражительным и тревожным, пока не получит «дозу». Клинический психолог Алена Ходзинская выше напомнила, что прокрастинация может быть и проявлением СДВГ. При этом синдроме у человека есть сложности с концентрацией внимания и он сильно зависит от выброса гормонов.</w:t>
      </w:r>
    </w:p>
    <w:p>
      <w:pPr>
        <w:pStyle w:val="Normal"/>
        <w:rPr/>
      </w:pPr>
      <w:r>
        <w:rPr>
          <w:b/>
          <w:bCs/>
        </w:rPr>
        <w:t>Причина 3. Самоуверенность. </w:t>
      </w:r>
      <w:r>
        <w:rPr/>
        <w:t>Чрезмерная уверенность в себе тоже приводит к синдрому студента. Самоуверенные люди считают, что их решения и мнения единственно верные, и пренебрегают точкой зрения других. «Зачем мне беспокоиться, я эти отчеты за пять минут сотворю». Так-то оно так, вы можете быть крутым специалистом, но самоуверенность притупляет чувство риска. А если выключат свет, интернет, слетит сервер, а дедлайн сдачи отчета сегодня? Представьте, как вы подведете компанию и чем это грозит вам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59915"/>
                  <wp:effectExtent l="0" t="0" r="0" b="0"/>
                  <wp:docPr id="3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Причина 4. Безответственность.</w:t>
      </w:r>
      <w:r>
        <w:rPr/>
        <w:t> У некоторых любителей отложить работу на потом просто нет чувства ответственности. Это не обвинение, а такая черта характера. Человек не осознает, что от его действий страдают другие люди. Такие сотрудники склонны перекидывать ответственность на других, винить коллег и обстоятельства в том, что задача не выполнена в срок. Словом, иметь коллегу-абьюзера перспектива так себе. Быть им — тоже ничего хорошего не сули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693545"/>
                  <wp:effectExtent l="0" t="0" r="0" b="0"/>
                  <wp:docPr id="4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Причина 5. Нелюбимая работа. </w:t>
      </w:r>
      <w:r>
        <w:rPr/>
        <w:t>Человек во всем проявляет продуктивность: отпуск спланирован до минуты, все фото разложены по альбомам, продукты закуплены на неделю и т. д. Но когда дело касается подготовки отчета — все словно валится из рук. Бухгалтер тянет до последнего. Вдобавок он стал опаздывать в офис, «закрылся» от коллег, а мысль о грядущем понедельнике вызывает апатию. На работе напрягает все, даже кактус на рабочем месте. Если во все остальные сферы своей жизни человек «врывается» с энтузиазмом, а работа вызывает раздражение и прочий негатив, с вероятностью 99,9 процента у такого бухгалтера нет синдрома студента. Но есть профессиональное выгорание, с которым нужно разбиратьс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781300"/>
                  <wp:effectExtent l="0" t="0" r="0" b="0"/>
                  <wp:docPr id="5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вы зависимы от адреналина, подумайте, где можно получить заряд, кром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обороть синдром студента, если это мешает вам жить</w:t>
      </w:r>
    </w:p>
    <w:p>
      <w:pPr>
        <w:pStyle w:val="Normal"/>
        <w:rPr/>
      </w:pPr>
      <w:r>
        <w:rPr/>
        <w:t>Я не зря отметила — «если это мешает вам жить». Если прокрастинация действительно мешает, берите на заметку рекомендации.</w:t>
      </w:r>
    </w:p>
    <w:p>
      <w:pPr>
        <w:pStyle w:val="Normal"/>
        <w:rPr/>
      </w:pPr>
      <w:r>
        <w:rPr>
          <w:b/>
          <w:bCs/>
        </w:rPr>
        <w:t>Анализируем свою жизнь.</w:t>
      </w:r>
      <w:r>
        <w:rPr/>
        <w:t> Попытайтесь разобраться, что действительно заставляет вас тянуть до последнего. Задайте себе первый вопрос: «А все ли я делаю в своей жизни, только когда прижмет?» Если окажется, что прокрастинация связана только с работой, подумайте, может быть, вы не на своем месте или просто давно не были в отпуске.</w:t>
      </w:r>
    </w:p>
    <w:p>
      <w:pPr>
        <w:pStyle w:val="Normal"/>
        <w:rPr/>
      </w:pPr>
      <w:r>
        <w:rPr>
          <w:b/>
          <w:bCs/>
        </w:rPr>
        <w:t>Разрабатываем план </w:t>
      </w:r>
      <w:r>
        <w:rPr/>
        <w:t>«</w:t>
      </w:r>
      <w:r>
        <w:rPr>
          <w:b/>
          <w:bCs/>
        </w:rPr>
        <w:t>выздоровления</w:t>
      </w:r>
      <w:r>
        <w:rPr/>
        <w:t>»</w:t>
      </w:r>
      <w:r>
        <w:rPr>
          <w:b/>
          <w:bCs/>
        </w:rPr>
        <w:t>. </w:t>
      </w:r>
      <w:r>
        <w:rPr/>
        <w:t>Определите, какая причина синдрома студента для вас ближе. Неуверенным в себе советую работать с самооценкой. Перестаньте критиковать и обесценивать себя, сравнивать с другими. Пробуйте больше выступать публично, играть в квизы офлайн, вести блог в соцсетях, записаться на танцы.</w:t>
      </w:r>
    </w:p>
    <w:p>
      <w:pPr>
        <w:pStyle w:val="Normal"/>
        <w:rPr/>
      </w:pPr>
      <w:r>
        <w:rPr/>
        <w:t>Допустим, вы признаете, что зависимы от адреналина. Подумайте, где вы можете получить заряд. Например, попробуйте экстремальные активности: прыжок с парашютом, роуп-джаминг, сплавы и т. п.</w:t>
      </w:r>
    </w:p>
    <w:p>
      <w:pPr>
        <w:pStyle w:val="Normal"/>
        <w:rPr/>
      </w:pPr>
      <w:r>
        <w:rPr/>
        <w:t>Людям с чрезмерной уверенностью стоит научиться себя контролировать. На первых этапах «выздоровления» представляйте себе плохой исход истории. Если примитесь за дело к концу дедлайна, рискуете наделать ошибок, а времени на исправление не будет. Просрочить сдачу отчетности — миссия невыполнима. Иначе штрафы, выговор, потеря работы.</w:t>
      </w:r>
    </w:p>
    <w:p>
      <w:pPr>
        <w:pStyle w:val="Normal"/>
        <w:rPr/>
      </w:pPr>
      <w:r>
        <w:rPr/>
        <w:t>Тем, кому ответственности не хватает, стоит повышать ее через анализ. Чувство вины в правильной дозировке вам поможет. Представьте, как подведете коллегу перед отпуском, свое подразделение, директора. Подумайте, в чем плюсы быть ответственным: благоприятная атмосфера в офисе, похвала руководителя, премии и пр.</w:t>
      </w:r>
    </w:p>
    <w:p>
      <w:pPr>
        <w:pStyle w:val="Normal"/>
        <w:rPr/>
      </w:pPr>
      <w:r>
        <w:rPr>
          <w:b/>
          <w:bCs/>
        </w:rPr>
        <w:t>Переходим от слов к делу. </w:t>
      </w:r>
      <w:r>
        <w:rPr/>
        <w:t>Ключевую роль в «выздоровлении» играет действие. Сначала нужно научиться планированию и структуризации. Для этого подойдет ежедневник или любой планировщик.</w:t>
      </w:r>
    </w:p>
    <w:p>
      <w:pPr>
        <w:pStyle w:val="Normal"/>
        <w:rPr/>
      </w:pPr>
      <w:r>
        <w:rPr/>
        <w:t>Учитесь делать не вовремя, а заранее. Например, за два-три дня до стандартного начала вашей работы над отчетом. Возьмите задачу, разбейте ее на несколько составляющих, распишите по дням, что и когда будете делать. Представляйте, что этот день и есть крайний для выполнения задачи. Задайте себе тайминг, включив в него время на отдых. За каждую выполненную задачу награждайте себя. Награду выбирайте в зависимости от первопричины прокрастинации.</w:t>
      </w:r>
    </w:p>
    <w:p>
      <w:pPr>
        <w:pStyle w:val="Normal"/>
        <w:rPr/>
      </w:pPr>
      <w:r>
        <w:rPr>
          <w:b/>
          <w:bCs/>
        </w:rPr>
        <w:t>Закрепляем пройденный материал.</w:t>
      </w:r>
      <w:r>
        <w:rPr/>
        <w:t> Сделайте себе памятку на случай откатов — почему плохо откладывать все на последний момент, распишите личные кейсы с негативными последствиями (кого подводили, что потеряли и т. д.).</w:t>
      </w:r>
    </w:p>
    <w:p>
      <w:pPr>
        <w:pStyle w:val="Normal"/>
        <w:rPr/>
      </w:pPr>
      <w:r>
        <w:rPr/>
        <w:t>Отлично работает плакат на стене по типу карты желаний или календаря со значками. Например, расписали задачи на неделю, в окошке «суббота» нарисовали машинку. За успешное выполнение задачи поедете в тур выходного дня.</w:t>
      </w:r>
    </w:p>
    <w:p>
      <w:pPr>
        <w:pStyle w:val="Normal"/>
        <w:rPr/>
      </w:pPr>
      <w:r>
        <w:rPr/>
        <w:t>Рабочий вариант — отказать себе на какое-то время в том, что вы очень любите, например в кофе. Только представьте, каким вкусным он будет в конце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ки, которые помогут справиться с синдромом студен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ится АЛЕНА ХОДЗИНСКАЯ, клинический психол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еуверенных бухгалтеров</w:t>
      </w:r>
    </w:p>
    <w:p>
      <w:pPr>
        <w:pStyle w:val="Normal"/>
        <w:rPr/>
      </w:pPr>
      <w:r>
        <w:rPr>
          <w:b/>
          <w:bCs/>
        </w:rPr>
        <w:t>Осознание внутреннего критика.</w:t>
      </w:r>
      <w:r>
        <w:rPr/>
        <w:t> Заведите дневник самокритичных мыслей. Подмечайте, откуда они приходят. Что говорит ваш внутренний родитель? Что могли бы ответить вы с позиции взрослого?</w:t>
      </w:r>
    </w:p>
    <w:p>
      <w:pPr>
        <w:pStyle w:val="Normal"/>
        <w:rPr/>
      </w:pPr>
      <w:r>
        <w:rPr>
          <w:b/>
          <w:bCs/>
        </w:rPr>
        <w:t>Практика принятия достаточности.</w:t>
      </w:r>
      <w:r>
        <w:rPr/>
        <w:t> Составьте список ситуаций, когда было «достаточно хорошо», а не идеально, но все равно сработало.</w:t>
      </w:r>
    </w:p>
    <w:p>
      <w:pPr>
        <w:pStyle w:val="Normal"/>
        <w:rPr/>
      </w:pPr>
      <w:r>
        <w:rPr>
          <w:b/>
          <w:bCs/>
        </w:rPr>
        <w:t>Работа с допущением ошибки.</w:t>
      </w:r>
      <w:r>
        <w:rPr/>
        <w:t> Представьте, что ошибка уже произошла. Что дальше? Какая реальная цена? Часто тревога уходит, когда мы идем в самую глубину стра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зависимых от адреналина</w:t>
      </w:r>
    </w:p>
    <w:p>
      <w:pPr>
        <w:pStyle w:val="Normal"/>
        <w:rPr/>
      </w:pPr>
      <w:r>
        <w:rPr>
          <w:b/>
          <w:bCs/>
        </w:rPr>
        <w:t>Работа с установками.</w:t>
      </w:r>
      <w:r>
        <w:rPr/>
        <w:t> Отловите типичные мысли вроде этих: «на драйве я работаю лучше», «я не могу делать рутину без давления», «без стресса я не мобилизуюсь». Их нужно подвергнуть проверке: правда ли это всегда так? Чего это вам стоит? Какие альтернативы существуют?</w:t>
      </w:r>
    </w:p>
    <w:p>
      <w:pPr>
        <w:pStyle w:val="Normal"/>
        <w:rPr/>
      </w:pPr>
      <w:r>
        <w:rPr>
          <w:b/>
          <w:bCs/>
        </w:rPr>
        <w:t>Микродозы стресса.</w:t>
      </w:r>
      <w:r>
        <w:rPr/>
        <w:t> Создавайте искусственные дедлайны, но с меньшей нагрузкой. Например, просите начальника ставить проверку задачи «закончить черновик до среды», хотя срок — пятница. Это помогает мозгу привыкать к работе без экстрима.</w:t>
      </w:r>
    </w:p>
    <w:p>
      <w:pPr>
        <w:pStyle w:val="Normal"/>
        <w:rPr/>
      </w:pPr>
      <w:r>
        <w:rPr>
          <w:b/>
          <w:bCs/>
        </w:rPr>
        <w:t>Замена источников дофамина.</w:t>
      </w:r>
      <w:r>
        <w:rPr/>
        <w:t> Найдите и развивайте другие формы удовольствия, которые не требуют стресса: спорт, творчество, игры, отдых, новое хобб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самоуверенных бухгалтеров</w:t>
      </w:r>
    </w:p>
    <w:p>
      <w:pPr>
        <w:pStyle w:val="Normal"/>
        <w:rPr/>
      </w:pPr>
      <w:r>
        <w:rPr>
          <w:b/>
          <w:bCs/>
        </w:rPr>
        <w:t>Метод «А что, если...».</w:t>
      </w:r>
      <w:r>
        <w:rPr/>
        <w:t> Начните спрашивать себя: «А что, если я не успею?», «А если ситуация выйдет из-под контроля?», «Какой у меня план действий в условиях неопределенности?» Это учит видеть риски.</w:t>
      </w:r>
    </w:p>
    <w:p>
      <w:pPr>
        <w:pStyle w:val="Normal"/>
        <w:rPr/>
      </w:pPr>
      <w:r>
        <w:rPr>
          <w:b/>
          <w:bCs/>
        </w:rPr>
        <w:t>Упражнение «Три ошибки».</w:t>
      </w:r>
      <w:r>
        <w:rPr/>
        <w:t> Вспомните три случая, когда чрезмерная самоуверенность приводила к провалу. Что вы тогда не учли? Что можно было предусмотреть?</w:t>
      </w:r>
    </w:p>
    <w:p>
      <w:pPr>
        <w:pStyle w:val="Normal"/>
        <w:rPr/>
      </w:pPr>
      <w:r>
        <w:rPr>
          <w:b/>
          <w:bCs/>
        </w:rPr>
        <w:t>Работа с эго-состояниями. </w:t>
      </w:r>
      <w:r>
        <w:rPr/>
        <w:t>Попробуйте разделять свои мысли. Что в вас говорит внутренний родитель (строгий, всезнающий критик)? Что отвечает взрослый? Что чувствует ваш внутренний ребенок? Это помогает мыслить конструктив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чувствуете в себе безответственность</w:t>
      </w:r>
    </w:p>
    <w:p>
      <w:pPr>
        <w:pStyle w:val="Normal"/>
        <w:rPr/>
      </w:pPr>
      <w:r>
        <w:rPr>
          <w:b/>
          <w:bCs/>
        </w:rPr>
        <w:t>Работа с логическими связями.</w:t>
      </w:r>
      <w:r>
        <w:rPr/>
        <w:t> Чаще думайте, что случается, когда вы откладываете дело, кто и как на это реагирует. Это помогает увидеть, что у ваших действий есть последствия.</w:t>
      </w:r>
    </w:p>
    <w:p>
      <w:pPr>
        <w:pStyle w:val="Normal"/>
        <w:rPr/>
      </w:pPr>
      <w:r>
        <w:rPr>
          <w:b/>
          <w:bCs/>
        </w:rPr>
        <w:t>Упражнение «Ответственность в трех кругах». </w:t>
      </w:r>
      <w:r>
        <w:rPr/>
        <w:t>Разделяйте для себя, что зависит от вас полностью, что — частично, а что не зависит вовсе. Так вы научитесь дифференцировать ответствен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тех, кто разлюбил работу</w:t>
      </w:r>
    </w:p>
    <w:p>
      <w:pPr>
        <w:pStyle w:val="Normal"/>
        <w:rPr/>
      </w:pPr>
      <w:r>
        <w:rPr>
          <w:b/>
          <w:bCs/>
        </w:rPr>
        <w:t>Личная диагностика.</w:t>
      </w:r>
      <w:r>
        <w:rPr/>
        <w:t> Проанализируйте, что именно вызывает у вас апатию: конкретные задачи, взаимодействие с людьми, цели компании? Как на это реагирует ваше тело? Если чувствуете напряжение, головные боли, тяжесть, мучает бессонница — это ранние признаки выгорания.</w:t>
      </w:r>
    </w:p>
    <w:p>
      <w:pPr>
        <w:pStyle w:val="Normal"/>
        <w:rPr/>
      </w:pPr>
      <w:r>
        <w:rPr>
          <w:b/>
          <w:bCs/>
        </w:rPr>
        <w:t>Оспаривание автоматических мыслей.</w:t>
      </w:r>
      <w:r>
        <w:rPr/>
        <w:t> Например, на автомысль «мне нельзя ошибаться» давайте себе рациональный ответ: «Ошибки допустимы, особенно в условиях стресса. Главное их вовремя исправлять».</w:t>
      </w:r>
    </w:p>
    <w:p>
      <w:pPr>
        <w:pStyle w:val="Normal"/>
        <w:rPr/>
      </w:pPr>
      <w:r>
        <w:rPr>
          <w:b/>
          <w:bCs/>
        </w:rPr>
        <w:t>Психологическая перезагрузка.</w:t>
      </w:r>
      <w:r>
        <w:rPr/>
        <w:t> Задайте себе вопросы: чего хочет ваш внутренний ребенок от работы? Где в течение дня он может быть собой, а не только «хорошим бухгалтером»? Может ли он договориться с внутренним родителем и снять часть давления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4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6:30:00Z</dcterms:modified>
  <cp:revision>2</cp:revision>
  <dc:subject/>
  <dc:title/>
</cp:coreProperties>
</file>